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55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.04.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рядок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</w:t>
      </w:r>
      <w:r>
        <w:rPr>
          <w:rFonts w:cs="Liberation Serif" w:ascii="Liberation Serif" w:hAnsi="Liberation Serif"/>
          <w:b/>
          <w:i/>
          <w:sz w:val="28"/>
          <w:szCs w:val="28"/>
        </w:rPr>
        <w:t>, утвержденный Решением Думы Каменского городского округа от 21.05.2015 года № 346 (в редакции от 17.03.2016 года № 457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Е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Ш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Л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, утвержденный Решением Думы Каменского городского округа от 21.05.2015 года № 346 (в редакции от 17.03.2016 года № 457)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ункт 5 Главы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«Сроки и порядок рассмотрения ежегодного отчета Главы Каменского городского округа» изложить в следующей редакции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«5. Рассмотрение ежегодного отчета Главы Каменского городского округа осуществляется на очередном заседании Думы в соответствии с Регламентом Думы Каменского городского округа.»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1.2. в пункте 6 Главы </w:t>
      </w:r>
      <w:r>
        <w:rPr>
          <w:rFonts w:cs="Times New Roman" w:ascii="Liberation Serif" w:hAnsi="Liberation Serif"/>
          <w:bCs/>
          <w:sz w:val="28"/>
          <w:szCs w:val="28"/>
          <w:lang w:val="en-US"/>
        </w:rPr>
        <w:t>III</w:t>
      </w:r>
      <w:r>
        <w:rPr>
          <w:rFonts w:cs="Times New Roman" w:ascii="Liberation Serif" w:hAnsi="Liberation Serif"/>
          <w:bCs/>
          <w:sz w:val="28"/>
          <w:szCs w:val="28"/>
        </w:rPr>
        <w:t xml:space="preserve"> «Сроки и порядок рассмотрения ежегодного отчета Главы Каменского городского округа» слова «расширенного заседания» заменить словами «очередного засед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, разместить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ED2B2BF64CA8A0F56E98F51889A1FAB2D7FEBA4CDF03F2801A60E3F830A02738785A995FF25D730680F06B3960E4EA4959D8B8045B8FA7D3736F5X4J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7:00Z</dcterms:created>
  <dc:creator>bolotina</dc:creator>
  <dc:description/>
  <cp:keywords/>
  <dc:language>en-US</dc:language>
  <cp:lastModifiedBy>User</cp:lastModifiedBy>
  <cp:lastPrinted>2019-04-19T09:10:00Z</cp:lastPrinted>
  <dcterms:modified xsi:type="dcterms:W3CDTF">2019-04-19T04:13:00Z</dcterms:modified>
  <cp:revision>7</cp:revision>
  <dc:subject/>
  <dc:title>ДЕПАРТАМЕНТ</dc:title>
</cp:coreProperties>
</file>